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9.07.2016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188 505 руб. </w:t>
        <w:br/>
        <w:t>Размер кредиторской задолженности на день опубликования проектной декларации составляет 154951436 руб., размер дебиторской задолженности составляет                               145235168 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